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89"/>
        <w:gridCol w:w="3919"/>
        <w:gridCol w:w="3000"/>
      </w:tblGrid>
      <w:tr>
        <w:trPr>
          <w:trHeight w:val="285" w:hRule="atLeast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安徽利和水务有限公司（濉溪第二污水处理厂、刘桥厂、乡镇污水站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（液态）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（液态）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%;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;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g/cm3;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g/cm3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 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美清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碳源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均质液态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分子质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≧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（刘桥厂）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分子质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≧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翔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（固态）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6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(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.0-3.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比旋光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--53.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4.0--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（％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灰分（％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翔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（固态）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6"/>
          <w:sz w:val="20"/>
          <w:szCs w:val="20"/>
          <w:lang w:val="en-US" w:eastAsia="zh-CN"/>
        </w:rPr>
      </w:r>
    </w:p>
    <w:tbl>
      <w:tblPr>
        <w:tblW w:w="8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83"/>
        <w:gridCol w:w="3925"/>
        <w:gridCol w:w="3000"/>
      </w:tblGrid>
      <w:tr>
        <w:trPr>
          <w:trHeight w:val="567" w:hRule="atLeast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皖创环保股份有限公司直属宿马园区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%;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;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g/cm3;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美清环保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质液态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≥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美清环保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执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纯粉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粉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混凝专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-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状，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℃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/m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6"/>
          <w:sz w:val="20"/>
          <w:szCs w:val="20"/>
          <w:lang w:val="en-US" w:eastAsia="zh-CN"/>
        </w:rPr>
      </w:r>
    </w:p>
    <w:tbl>
      <w:tblPr>
        <w:tblW w:w="8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66"/>
        <w:gridCol w:w="3925"/>
        <w:gridCol w:w="3000"/>
      </w:tblGrid>
      <w:tr>
        <w:trPr>
          <w:trHeight w:val="402" w:hRule="atLeast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渭南市华州区第二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7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浅黄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0.1-1.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（液态）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淡黄色液体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 4.0-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北水环保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翔环保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固态）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2O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22627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翔环保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亿润化工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北水环保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解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翔环保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无色至淡黄色液体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秦水环保科技有限公司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亿润化工有限公司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磷剂（液态）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黄绿色液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铝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%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g/m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北水环保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亿润化工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食用级（固态）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结晶性粉末颗粒白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灰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翔环保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亿润化工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: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翔环保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棕色溶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≥ 35.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 0.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0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亿润化工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亿润化工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6"/>
          <w:sz w:val="20"/>
          <w:szCs w:val="2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6"/>
          <w:sz w:val="20"/>
          <w:szCs w:val="20"/>
          <w:lang w:val="en-US" w:eastAsia="zh-CN"/>
        </w:rPr>
      </w:r>
    </w:p>
    <w:tbl>
      <w:tblPr>
        <w:tblW w:w="8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50"/>
        <w:gridCol w:w="3950"/>
        <w:gridCol w:w="3000"/>
      </w:tblGrid>
      <w:tr>
        <w:trPr>
          <w:trHeight w:val="40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当涂县清荷水务有限公司（当涂县第三污水处理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1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（醋酸钠）液体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无色至淡黄色液体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美清环保科技有限公司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秦水环保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解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翔环保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棕色溶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≥ 35.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 0.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0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执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翔环保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铝铁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氧化铁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 3.5-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中物资贸易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美清环保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≥10%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a0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食用级（固态）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结晶性粉末颗粒白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灰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翔环保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粉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混凝专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-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蒲港药剂规格统计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固体）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铝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翔环保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解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翔环保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翔环保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碱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（固态）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中物资贸易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6"/>
          <w:sz w:val="20"/>
          <w:szCs w:val="20"/>
          <w:lang w:val="en-US" w:eastAsia="zh-CN"/>
        </w:rPr>
      </w:r>
    </w:p>
    <w:tbl>
      <w:tblPr>
        <w:tblW w:w="83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71"/>
        <w:gridCol w:w="3950"/>
        <w:gridCol w:w="3012"/>
      </w:tblGrid>
      <w:tr>
        <w:trPr>
          <w:trHeight w:val="67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州清荷生态环保有限公司（宿州市经济技术开发区污水处理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14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褐色液体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%;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;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g/cm3;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7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美清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执行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翔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促进剂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Dcr)/(mg/L)  ≥ 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°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25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O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25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2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2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5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5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5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°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沃丰生态环境科技（上海）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道源污水处理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红棕色溶液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≥3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0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山琛建材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菌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活菌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菌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绵源环境技术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沃丰生态环境科技（上海）有限公司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88"/>
        <w:gridCol w:w="3950"/>
        <w:gridCol w:w="3012"/>
      </w:tblGrid>
      <w:tr>
        <w:trPr>
          <w:trHeight w:val="679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州清泽环保科技有限公司（曹村镇污水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9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液态）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2O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盐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22627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（固态）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4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（固态）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含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~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693-199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水合乙酸钠（乙酸钠）标准执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碳源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≥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/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无色透明；总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总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7.0-9.0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铁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游离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酰胺（阴离子）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固含量≥８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指标参照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翔环保科技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酰胺（阳离子）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8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1"/>
        <w:gridCol w:w="4062"/>
        <w:gridCol w:w="2925"/>
      </w:tblGrid>
      <w:tr>
        <w:trPr>
          <w:trHeight w:val="285" w:hRule="atLeast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州东部清荷水务有限公司（宿马园区汴南污水处理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（液态）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翔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翔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红褐色液体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g/cm3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无色至淡黄色液体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秦水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℃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/m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粉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率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磁性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佑森科技集团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面粉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16"/>
          <w:sz w:val="21"/>
          <w:szCs w:val="21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34:41Z</dcterms:created>
  <dc:creator>Administrator</dc:creator>
  <dc:description/>
  <dc:language>en-US</dc:language>
  <cp:lastModifiedBy>Aug</cp:lastModifiedBy>
  <cp:lastPrinted>2022-09-16T16:18:00Z</cp:lastPrinted>
  <dcterms:modified xsi:type="dcterms:W3CDTF">2023-06-21T06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6A413D0C644A2B8DC970E54D9FF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