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59"/>
        <w:gridCol w:w="3950"/>
        <w:gridCol w:w="3000"/>
      </w:tblGrid>
      <w:tr>
        <w:trPr>
          <w:trHeight w:val="285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安徽利和水务有限公司（濉溪第二污水处理厂、刘桥厂、乡镇污水站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（液态）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濉溪县威世特水处理设备厂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（液态）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%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;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g/cm3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碳源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均质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%;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濉溪县威世特水处理设备厂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湛清生态环境材料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中物资贸易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对分子质量，离子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≧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荣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濉溪县威世特水处理设备厂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（刘桥厂）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对分子质量，离子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≧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荣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（固态）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6%</w:t>
              <w:br/>
              <w:t>PH(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.0-3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安盛科贸有限责任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濉溪县威世特水处理设备厂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比旋光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--53.5</w:t>
              <w:br/>
              <w:t>PH4.0--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（％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灰分（％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濉溪县威世特水处理设备厂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（固态）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濉溪县威世特水处理设备厂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6"/>
          <w:sz w:val="20"/>
          <w:szCs w:val="20"/>
          <w:lang w:val="en-US" w:eastAsia="zh-CN"/>
        </w:rPr>
      </w:r>
    </w:p>
    <w:tbl>
      <w:tblPr>
        <w:tblW w:w="8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84"/>
        <w:gridCol w:w="3937"/>
        <w:gridCol w:w="3000"/>
      </w:tblGrid>
      <w:tr>
        <w:trPr>
          <w:trHeight w:val="285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皖创环保股份有限公司直属宿马园区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%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;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g/cm3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钠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质液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≥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湛清生态环境材料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液态）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质量分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质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荣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纯粉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长隆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粉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混凝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F-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状，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℃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l/m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灿航贸易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氟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褐色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氟载体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Cr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净水源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长隆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水罐装有效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美高化轻物资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钠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安盛科贸有限责任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16"/>
          <w:sz w:val="21"/>
          <w:szCs w:val="21"/>
          <w:lang w:val="en-US" w:eastAsia="zh-CN"/>
        </w:rPr>
      </w:r>
    </w:p>
    <w:tbl>
      <w:tblPr>
        <w:tblW w:w="8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00"/>
        <w:gridCol w:w="3615"/>
        <w:gridCol w:w="3387"/>
      </w:tblGrid>
      <w:tr>
        <w:trPr>
          <w:trHeight w:val="402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渭南市华州区第二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7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浅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0.1-1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（液态）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H 4.0-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北水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固态）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氧化二铝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%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解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荣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（醋酸钠）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无色至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磷剂（液态）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黄绿色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铝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g/m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北水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食用级（固态）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结晶性粉末颗粒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灰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: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荣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棕色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≥ 35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 0.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0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荣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北水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荣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16"/>
          <w:sz w:val="21"/>
          <w:szCs w:val="21"/>
          <w:lang w:val="en-US" w:eastAsia="zh-CN"/>
        </w:rPr>
      </w:r>
    </w:p>
    <w:tbl>
      <w:tblPr>
        <w:tblW w:w="8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7"/>
        <w:gridCol w:w="3600"/>
        <w:gridCol w:w="3413"/>
      </w:tblGrid>
      <w:tr>
        <w:trPr>
          <w:trHeight w:val="799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当涂县清荷水务有限公司（当涂县第三污水处理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1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（醋酸钠）液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无色至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湛清生态环境材料有限公司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解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荣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棕色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≥ 35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 0.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0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执行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荣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铝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氧化铁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 3.5-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中物资贸易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≥10%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a0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食用级（固态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结晶性粉末颗粒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灰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402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蒲港药剂规格统计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执行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荣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长隆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棕色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≥ 35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 0.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0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铝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氧化铁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 3.5-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碱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≥10%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a0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16"/>
          <w:sz w:val="21"/>
          <w:szCs w:val="21"/>
          <w:lang w:val="en-US" w:eastAsia="zh-CN"/>
        </w:rPr>
      </w:r>
    </w:p>
    <w:tbl>
      <w:tblPr>
        <w:tblW w:w="8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62"/>
        <w:gridCol w:w="3600"/>
        <w:gridCol w:w="3425"/>
      </w:tblGrid>
      <w:tr>
        <w:trPr>
          <w:trHeight w:val="78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州清荷生态环保有限公司（宿州市经济技术开发区污水处理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14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褐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%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;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g/cm3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7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酰胺（阴离子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执行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荣环保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促进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CODcr)/(mg/L)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Dcr)/(mg/L) ≥ 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B/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°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氯化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Cl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O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°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道源污水处理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康贝新材料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仁源新材料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棕色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≥ 35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 0.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0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kg/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山琛建材有限公司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活菌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菌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绵源环境技术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长隆科技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16"/>
          <w:sz w:val="21"/>
          <w:szCs w:val="21"/>
          <w:lang w:val="en-US" w:eastAsia="zh-CN"/>
        </w:rPr>
      </w:r>
    </w:p>
    <w:tbl>
      <w:tblPr>
        <w:tblW w:w="8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5"/>
        <w:gridCol w:w="3587"/>
        <w:gridCol w:w="3413"/>
      </w:tblGrid>
      <w:tr>
        <w:trPr>
          <w:trHeight w:val="679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州清泽环保科技有限公司（曹村镇污水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液态）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2O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质量分数： 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 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  盐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其它指标参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22627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 执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荣环保科技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（固态）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安盛科贸有限责任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钠（固态）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钠含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~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693-199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水合乙酸钠（乙酸钠）标准执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碳源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≥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/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无色透明；总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总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7.0-9.0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铁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游离碱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酰胺（阴离子）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固含量≥８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指标参照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荣环保科技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酰胺（阳离子）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荣环保科技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16"/>
          <w:sz w:val="21"/>
          <w:szCs w:val="21"/>
          <w:lang w:val="en-US" w:eastAsia="zh-CN"/>
        </w:rPr>
      </w:r>
    </w:p>
    <w:tbl>
      <w:tblPr>
        <w:tblW w:w="8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8"/>
        <w:gridCol w:w="3806"/>
        <w:gridCol w:w="3162"/>
      </w:tblGrid>
      <w:tr>
        <w:trPr>
          <w:trHeight w:val="285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州东部清荷水务有限公司（宿马园区汴南污水处理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长隆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长隆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红褐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g/cm3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长隆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无色至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纯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℃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l/m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率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磁性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面粉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合氯化铝（液态）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l2O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质量分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22627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16"/>
          <w:sz w:val="21"/>
          <w:szCs w:val="21"/>
          <w:lang w:val="en-US" w:eastAsia="zh-CN"/>
        </w:rPr>
      </w:r>
    </w:p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43"/>
        <w:gridCol w:w="3966"/>
        <w:gridCol w:w="3000"/>
      </w:tblGrid>
      <w:tr>
        <w:trPr>
          <w:trHeight w:val="285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怀远经济开发区第二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（阳离子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执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荣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（阴离子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荣环保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氢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（以干基计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  <w:br/>
              <w:t>pH 4.3-4.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质含量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食用级（固态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结晶性粉末颗粒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灰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棕色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≥ 35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 0.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0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浅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0.1-1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≦0.005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纯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l/m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醋酸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 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醋酸钠含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58~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/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其它指标参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693-199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水合 乙酸钠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面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碱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汇达精细化工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16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34:41Z</dcterms:created>
  <dc:creator>Administrator</dc:creator>
  <dc:description/>
  <dc:language>en-US</dc:language>
  <cp:lastModifiedBy>Q.</cp:lastModifiedBy>
  <cp:lastPrinted>2022-09-16T16:18:00Z</cp:lastPrinted>
  <dcterms:modified xsi:type="dcterms:W3CDTF">2023-09-20T08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CB7B94A92407EA775A382E56DB89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