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59"/>
        <w:gridCol w:w="3937"/>
        <w:gridCol w:w="3013"/>
      </w:tblGrid>
      <w:tr>
        <w:trPr>
          <w:trHeight w:val="285" w:hRule="atLeast"/>
        </w:trPr>
        <w:tc>
          <w:tcPr>
            <w:tcW w:w="8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表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安徽利和水务有限公司（濉溪第二污水处理厂、刘桥厂、乡镇污水站）药剂询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名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、质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氯酸钠（液态）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 ：浅黄色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-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金坤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威世特水处理设备厂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合硫酸铁（液态）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铁质量分数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%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还原性物质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e2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计）的质量分数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%;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%;</w:t>
              <w:br/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溶液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;  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5g/cm3;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溶物的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14591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美利圆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福厚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墨林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碳源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观：均质液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  <w:br/>
              <w:t>C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量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不溶物：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%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物：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%;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碱：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%;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长江江宇能源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春泉环境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威世特水处理设备厂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湛清生态环境材料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淮中物资贸易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离子聚丙烯酰胺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对分子质量，离子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M≧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；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网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1246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迥奇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墨林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离子聚丙烯酰胺（刘桥厂）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对分子质量，离子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-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≧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网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1246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墨林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新蓝化工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美利圆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合硫酸铁（固态）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铁质量分数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0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-16%</w:t>
              <w:br/>
              <w:t>PH(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2.0-3.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溶物的质量分数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14591-20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清清水处理有限责任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通盛工贸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威世特水处理设备厂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新蓝化工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美利圆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固态）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糖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比旋光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0--53.5</w:t>
              <w:br/>
              <w:t>PH4.0--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物 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1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分（％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酸灰分（％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25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通盛工贸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威世特水处理设备厂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墨林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氯酸钠（固态）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 ：浅黄色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 ≧6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墨林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清清水处理有限责任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濉溪县威世特水处理设备厂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tbl>
      <w:tblPr>
        <w:tblW w:w="83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25"/>
        <w:gridCol w:w="3971"/>
        <w:gridCol w:w="3038"/>
      </w:tblGrid>
      <w:tr>
        <w:trPr>
          <w:trHeight w:val="285" w:hRule="atLeast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表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皖创环保股份有限公司直属宿马园区污水处理厂药剂询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名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、质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氯酸钠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 ：浅黄色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 ≧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质量分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-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5%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金坤化工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清清水处理有限责任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合硫酸铁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铁质量分数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%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还原性物质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e2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计）的质量分数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%;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%;</w:t>
              <w:br/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溶液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;  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5g/cm3;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溶物的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14591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祎麒化工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美利圆环保科技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福厚环保科技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醋酸钠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均质液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≥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万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氮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 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磷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碱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酸钠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%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春泉环境科技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湛清生态环境材料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新蓝化工科技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合氯化铝（液态）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化铝质量分数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不溶物质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1246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祎麒化工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福厚环保科技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离子聚丙烯酰胺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1246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美利圆环保科技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新蓝化工科技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聚丙烯酰胺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17514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美利圆环保科技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通盛工贸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纯粉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%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美利圆环保科技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新蓝化工科技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福厚环保科技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通盛工贸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粉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混凝专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CF-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清清水处理有限责任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新蓝化工科技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氧化钠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状，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%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清清水处理有限责任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新蓝化工科技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万邦化工贸易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氧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气纯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5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点（一个标准大气压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60℃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气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-0.5Mpa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气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30℃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液颗粒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μ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油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m³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碳氢化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/m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灿航贸易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清清水处理有限责任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三羊气体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氟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液态）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棕褐色液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氟载体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不溶物的质量分数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质量分数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2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P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质量分数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1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质量分数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1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Hg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质量分数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1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Cr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质量分数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春泉环境科技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美利圆环保科技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固山环保科技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氧化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液态）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净水罐装有效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%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祎麒化工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新蓝化工科技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酸钠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清清水处理有限责任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通盛工贸有限公司</w:t>
            </w:r>
          </w:p>
        </w:tc>
      </w:tr>
      <w:tr>
        <w:trPr>
          <w:trHeight w:val="37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朗科技有限公司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tbl>
      <w:tblPr>
        <w:tblW w:w="83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00"/>
        <w:gridCol w:w="3977"/>
        <w:gridCol w:w="3050"/>
      </w:tblGrid>
      <w:tr>
        <w:trPr>
          <w:trHeight w:val="402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表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渭南市华州区第二污水处理厂药剂询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76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名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、质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</w:tr>
      <w:tr>
        <w:trPr>
          <w:trHeight w:val="48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氯酸钠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 浅黄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 ≧10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 0.1-1.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5%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8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益维普泰环保股份有限公司</w:t>
            </w:r>
          </w:p>
        </w:tc>
      </w:tr>
      <w:tr>
        <w:trPr>
          <w:trHeight w:val="48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清清水处理有限责任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糖（液态）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观：淡黄色液体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c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pH 4.0-6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付恒生物科技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北水环保科技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益维普泰环保股份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清清水处理有限责任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合氯化铝（固态）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氧化二铝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%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美利圆环保科技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清清水处理有限责任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益维普泰环保股份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迥奇环保科技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聚丙烯酰胺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，分子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解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美利圆环保科技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通盛工贸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清清水处理有限责任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福厚环保科技有限公司</w:t>
            </w:r>
          </w:p>
        </w:tc>
      </w:tr>
      <w:tr>
        <w:trPr>
          <w:trHeight w:val="42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酸钠（醋酸钠）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观：无色至淡黄色液体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酸钠含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不溶物：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物：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碱：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付恒生物科技有限公司</w:t>
            </w:r>
          </w:p>
        </w:tc>
      </w:tr>
      <w:tr>
        <w:trPr>
          <w:trHeight w:val="4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清清水处理有限责任公司</w:t>
            </w:r>
          </w:p>
        </w:tc>
      </w:tr>
      <w:tr>
        <w:trPr>
          <w:trHeight w:val="4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益维普泰环保股份有限公司</w:t>
            </w:r>
          </w:p>
        </w:tc>
      </w:tr>
      <w:tr>
        <w:trPr>
          <w:trHeight w:val="4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美利圆环保科技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磷剂（液态）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观：黄绿色液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氧化铝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%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5g/ml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溶物质量分数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</w:t>
              <w:br/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溶物质量分数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</w:t>
              <w:br/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清清水处理有限责任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北水环保科技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益维普泰环保股份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美利圆环保科技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糖食用级（固态）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观：结晶性粉末颗粒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糖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5%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分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物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</w:t>
              <w:br/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  <w:br/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酸灰分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清清水处理有限责任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美利圆环保科技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益维普泰环保股份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迥奇环保科技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离子聚丙烯酰胺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离子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：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in: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余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：筛余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1246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通盛工贸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美利圆环保科技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清清水处理有限责任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福厚环保科技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氯化铁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观 红棕色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eCL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 ≥ 35.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亚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eCL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 ≤ 0.1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不溶物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 ≤0.5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 ≤0.4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≤ 0.0008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≤ 0.00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美利圆环保科技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益维普泰环保股份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清清水处理有限责任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化钙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化钙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分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北水环保科技有限公司</w:t>
            </w:r>
          </w:p>
        </w:tc>
      </w:tr>
      <w:tr>
        <w:trPr>
          <w:trHeight w:val="402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清清水处理有限责任公司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tbl>
      <w:tblPr>
        <w:tblW w:w="83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887"/>
        <w:gridCol w:w="3975"/>
        <w:gridCol w:w="3038"/>
      </w:tblGrid>
      <w:tr>
        <w:trPr>
          <w:trHeight w:val="799" w:hRule="atLeast"/>
        </w:trPr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表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当涂县清荷水务有限公司（当涂县第三污水处理厂）药剂询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12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名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、质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酸钠（醋酸钠）液体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观：无色至淡黄色液体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酸钠含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不溶物：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物：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碱：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源绿环境科技有限公司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安湛清生态环境材料有限公司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聚丙烯酰胺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，分子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解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美利圆环保科技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通盛工贸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新蓝化工科技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氯化铁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观 红棕色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eCL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 ≥ 35.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亚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eCL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 ≤ 0.1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不溶物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 ≤0.5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 ≤0.4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≤ 0.0008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≤ 0.0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清清水处理有限责任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美利圆环保科技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万邦化工贸易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离子聚丙烯酰胺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1246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标准执行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通盛工贸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新蓝化工科技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灰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化钙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分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清清水处理有限责任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正迈环保科技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合铝铁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化铝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氧化铁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盐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4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 3.5-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淮中物资贸易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清清水处理有限责任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美利圆环保科技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新蓝化工科技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氯酸钠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黄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≥10%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Na0H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质量分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-1.0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e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分数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5%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万邦化工贸易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鸿宇物贸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清清水处理有限责任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糖食用级（固态）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观：结晶性粉末颗粒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糖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5%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分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物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</w:t>
              <w:br/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  <w:br/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酸灰分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清清水处理有限责任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新蓝化工科技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迥奇环保科技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鸿宇物贸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面粉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观：白色粉末状固体颗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56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分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6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砂量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清清水处理有限责任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合化供应链管理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合氯化铝（固体）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铝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%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美利圆环保科技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源绿环境科技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清清水处理有限责任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迥奇环保科技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碱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氧化钠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清清水处理有限责任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鸿宇物贸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新蓝化工科技有限公司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万邦化工贸易有限公司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tbl>
      <w:tblPr>
        <w:tblW w:w="83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09"/>
        <w:gridCol w:w="3987"/>
        <w:gridCol w:w="3050"/>
      </w:tblGrid>
      <w:tr>
        <w:trPr>
          <w:trHeight w:val="780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表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宿州清荷生态环保有限公司（宿州市经济技术开发区污水处理厂）药剂询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145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名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、质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氯酸钠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 ：浅黄色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 ≧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质量分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-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5%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金坤化工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万邦化工贸易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合硫酸铁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观 红褐色液体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铁质量分数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%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还原性物质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e2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计）的质量分数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1%;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%;</w:t>
              <w:br/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溶液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0;  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5g/cm3;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溶物的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14591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祎麒化工有限公司</w:t>
            </w:r>
          </w:p>
        </w:tc>
      </w:tr>
      <w:tr>
        <w:trPr>
          <w:trHeight w:val="37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美利圆环保科技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福厚环保科技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丙烯酰胺（阴离子）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17514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标准执行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美利圆环保科技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迥奇环保科技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生物促进剂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需氧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CODcr)/(mg/L) ≥ 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B/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凝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/°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总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/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％ 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5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总氮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/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％ 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5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氯化物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(Cl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/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％ 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5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SO4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％ 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5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汞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Hg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％ 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02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％ 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2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Cr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％ 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5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％ 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5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％ ≤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05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闪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/°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＞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新蓝化工科技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清清水处理有限责任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春泉环境科技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迥奇环保科技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道源污水处理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氯化铁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观 红棕色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eCL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 ≥ 35.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亚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eCL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 ≤ 0.1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不溶物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 ≤0.5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 ≤0.4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≤ 0.0008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≤ 0.00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清清水处理有限责任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美利圆环保科技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化钙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化钙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分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kg/l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清清水处理有限责任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通盛工贸有限公司</w:t>
            </w:r>
          </w:p>
        </w:tc>
      </w:tr>
      <w:tr>
        <w:trPr>
          <w:trHeight w:val="45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菌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活菌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杂菌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绵源环境技术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清清水处理有限责任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迥奇环保科技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糖（食品级）</w:t>
            </w:r>
          </w:p>
        </w:tc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标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B/T20880-2018.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品，白色或无色结晶性复末，无肉眼可见杂质；无异味、味甜温和、纯正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糖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干物质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0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旋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0°-53.5°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  ≦0.01</w:t>
              <w:br/>
              <w:t>pH 4.0-6.5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 S ≦1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通盛工贸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清清水处理有限责任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新蓝化工科技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迥奇环保科技有限公司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tbl>
      <w:tblPr>
        <w:tblW w:w="8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13"/>
        <w:gridCol w:w="4000"/>
        <w:gridCol w:w="3050"/>
      </w:tblGrid>
      <w:tr>
        <w:trPr>
          <w:trHeight w:val="679" w:hRule="atLeast"/>
        </w:trPr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表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宿州清泽环保科技有限公司（曹村镇污水厂）药剂询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24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名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、质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</w:tr>
      <w:tr>
        <w:trPr>
          <w:trHeight w:val="36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合氯化铝（液态）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化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l2O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的质量分数： 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 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  盐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；  其它指标参照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B/T22627-201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 执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祎麒化工有限公司</w:t>
            </w:r>
          </w:p>
        </w:tc>
      </w:tr>
      <w:tr>
        <w:trPr>
          <w:trHeight w:val="36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福厚环保科技有限公司</w:t>
            </w:r>
          </w:p>
        </w:tc>
      </w:tr>
      <w:tr>
        <w:trPr>
          <w:trHeight w:val="36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36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清清水处理有限责任公司</w:t>
            </w:r>
          </w:p>
        </w:tc>
      </w:tr>
      <w:tr>
        <w:trPr>
          <w:trHeight w:val="36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美利圆环保科技有限公司</w:t>
            </w:r>
          </w:p>
        </w:tc>
      </w:tr>
      <w:tr>
        <w:trPr>
          <w:trHeight w:val="36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合硫酸铁（固态）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铁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还原性物质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e2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其它指标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14591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清清水处理有限责任公司</w:t>
            </w:r>
          </w:p>
        </w:tc>
      </w:tr>
      <w:tr>
        <w:trPr>
          <w:trHeight w:val="36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36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36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通盛工贸有限公司</w:t>
            </w:r>
          </w:p>
        </w:tc>
      </w:tr>
      <w:tr>
        <w:trPr>
          <w:trHeight w:val="48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新蓝化工科技有限公司</w:t>
            </w:r>
          </w:p>
        </w:tc>
      </w:tr>
      <w:tr>
        <w:trPr>
          <w:trHeight w:val="48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36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醋酸钠（固态）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醋酸钠含量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~60%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/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其它指标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GB/T693-199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水合乙酸钠（乙酸钠）标准执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通盛工贸有限公司</w:t>
            </w:r>
          </w:p>
        </w:tc>
      </w:tr>
      <w:tr>
        <w:trPr>
          <w:trHeight w:val="36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美利圆环保科技有限公司</w:t>
            </w:r>
          </w:p>
        </w:tc>
      </w:tr>
      <w:tr>
        <w:trPr>
          <w:trHeight w:val="36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清清水处理有限责任公司</w:t>
            </w:r>
          </w:p>
        </w:tc>
      </w:tr>
      <w:tr>
        <w:trPr>
          <w:trHeight w:val="36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36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36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态碳源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≥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/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无色透明；总氮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总磷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7.0-9.0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铁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游离碱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%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清清水处理有限责任公司</w:t>
            </w:r>
          </w:p>
        </w:tc>
      </w:tr>
      <w:tr>
        <w:trPr>
          <w:trHeight w:val="36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福厚环保科技有限公司</w:t>
            </w:r>
          </w:p>
        </w:tc>
      </w:tr>
      <w:tr>
        <w:trPr>
          <w:trHeight w:val="36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美利圆环保科技有限公司</w:t>
            </w:r>
          </w:p>
        </w:tc>
      </w:tr>
      <w:tr>
        <w:trPr>
          <w:trHeight w:val="36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37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7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源绿环境科技有限公司</w:t>
            </w:r>
          </w:p>
        </w:tc>
      </w:tr>
      <w:tr>
        <w:trPr>
          <w:trHeight w:val="36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丙烯酰胺（阴离子）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子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；固含量≥８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指标参照国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17514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美利圆环保科技有限公司</w:t>
            </w:r>
          </w:p>
        </w:tc>
      </w:tr>
      <w:tr>
        <w:trPr>
          <w:trHeight w:val="36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36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通盛工贸有限公司</w:t>
            </w:r>
          </w:p>
        </w:tc>
      </w:tr>
      <w:tr>
        <w:trPr>
          <w:trHeight w:val="36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迥奇环保科技有限公司</w:t>
            </w:r>
          </w:p>
        </w:tc>
      </w:tr>
      <w:tr>
        <w:trPr>
          <w:trHeight w:val="36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36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丙烯酰胺（阳离子）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子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；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离子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水不溶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其它指标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1246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通盛工贸有限公司</w:t>
            </w:r>
          </w:p>
        </w:tc>
      </w:tr>
      <w:tr>
        <w:trPr>
          <w:trHeight w:val="36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36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新蓝化工科技有限公司</w:t>
            </w:r>
          </w:p>
        </w:tc>
      </w:tr>
      <w:tr>
        <w:trPr>
          <w:trHeight w:val="36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美利圆环保科技有限公司</w:t>
            </w:r>
          </w:p>
        </w:tc>
      </w:tr>
      <w:tr>
        <w:trPr>
          <w:trHeight w:val="36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氯酸钠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 ≧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质量分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-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5%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金坤化工有限公司</w:t>
            </w:r>
          </w:p>
        </w:tc>
      </w:tr>
      <w:tr>
        <w:trPr>
          <w:trHeight w:val="36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36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36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36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清清水处理有限责任公司</w:t>
            </w:r>
          </w:p>
        </w:tc>
      </w:tr>
      <w:tr>
        <w:trPr>
          <w:trHeight w:val="386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众维化轻有限公司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tbl>
      <w:tblPr>
        <w:tblW w:w="8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97"/>
        <w:gridCol w:w="3999"/>
        <w:gridCol w:w="3063"/>
      </w:tblGrid>
      <w:tr>
        <w:trPr>
          <w:trHeight w:val="285" w:hRule="atLeast"/>
        </w:trPr>
        <w:tc>
          <w:tcPr>
            <w:tcW w:w="8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表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宿州东部清荷水务有限公司（宿马园区汴南污水处理厂）药剂询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名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、质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氯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液态）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 ：浅黄色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 ≧1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质量分数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-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5%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清清水处理有限责任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聚丙烯酰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固态）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17514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美利圆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通盛工贸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迥奇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离子聚丙烯酰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固态）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1246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通盛工贸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新蓝化工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合硫酸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液态）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观：红褐色液体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铁质量分数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%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还原性物质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e2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计）的质量分数≦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%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%;</w:t>
              <w:br/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溶液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5g/cm3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溶物的质量分数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14591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福厚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清清水处理有限责任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美利圆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祎麒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醋酸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液态）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观：无色至淡黄色液体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酸钠含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不溶物：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物：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3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碱：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源绿环境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诚兴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清清水处理有限责任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新蓝化工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氧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气纯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5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点（一个标准大气压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60℃ 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气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-0.5Mpa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气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30℃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液颗粒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μ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油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m³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碳氢化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/m³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清清水处理有限责任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三羊气体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粉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水率不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磁性大于等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清清水处理有限责任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新蓝化工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面粉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kg/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清清水处理有限责任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合化供应链管理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合氯化铝（液态）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化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l2O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质量分数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指标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22627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福厚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清清水处理有限责任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美利圆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祎麒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新蓝化工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氢氧化钠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状，含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%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清清水处理有限责任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40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悦翔商贸有限公司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tbl>
      <w:tblPr>
        <w:tblW w:w="83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84"/>
        <w:gridCol w:w="4000"/>
        <w:gridCol w:w="3087"/>
      </w:tblGrid>
      <w:tr>
        <w:trPr>
          <w:trHeight w:val="285" w:hRule="atLeast"/>
        </w:trPr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表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怀远经济开发区第二污水处理厂药剂询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表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名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、质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名称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离子聚丙烯酰胺（阳离子）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对分子质量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≥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烯酰胺单体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溶解时间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i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筛余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筛网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水不溶物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物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酸盐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31246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新蓝化工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美利圆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磷酸二氢钾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量（以干基计）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分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%</w:t>
              <w:br/>
              <w:t>pH 4.3-4.7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不溶物质含量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%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清清水处理有限责任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正迈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新蓝化工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糖食用级（固态）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观：结晶性粉末颗粒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糖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5%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分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物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1</w:t>
              <w:br/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5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酸灰分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州工业园区通盛工贸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清清水处理有限责任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新蓝化工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正迈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合硫酸铁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铁质量分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0%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还原性物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e2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质量分数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0.1%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0%;</w:t>
              <w:br/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℃)≥1.45g/cm3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溶物的质量分数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参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B/T14591-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执行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福厚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美利圆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源绿环境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氯酸钠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色 浅黄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 ≧10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O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 0.1-1.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≦0.005%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金坤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万邦化工贸易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悦翔商贸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清清水处理有限责任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氧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气纯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5%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露点（一个标准大气压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0℃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气压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-0.5Mpa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气温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30℃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液颗粒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5μ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油含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m³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碳氢化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ml/m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清清水处理有限责任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朗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三羊气体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合碳源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观：均质液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OD:≥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g/L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不溶物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%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物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%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游离碱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%;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长江江宇能源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福厚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普偌森科技集团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美利圆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清清水处理有限责任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合氯化铝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标，一等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化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L203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质量分数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0%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 40-90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20℃)/(g/cm3)≥1.12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不溶物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%≤0.2;</w:t>
              <w:br/>
              <w:t>pH(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3.5-5.0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s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%≤0.0002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Pb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%≤0.001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Cd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%≤0.0002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Hg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%≤0.00001;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价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Cr+6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质量分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%≤0.000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福厚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清清水处理有限责任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美利圆环保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江新蓝化工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源绿环境科技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祎麒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碱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量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%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万邦化工贸易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清清水处理有限责任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州市天海化工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众维化轻有限公司</w:t>
            </w:r>
          </w:p>
        </w:tc>
      </w:tr>
      <w:tr>
        <w:trPr>
          <w:trHeight w:val="3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朗科技有限公司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rPr>
          <w:rFonts w:ascii="宋体" w:hAnsi="宋体" w:eastAsia="宋体" w:cs="宋体"/>
          <w:spacing w:val="16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16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2:34:41Z</dcterms:created>
  <dc:creator>Administrator</dc:creator>
  <dc:description/>
  <dc:language>en-US</dc:language>
  <cp:lastModifiedBy>Q.</cp:lastModifiedBy>
  <cp:lastPrinted>2022-09-16T16:18:00Z</cp:lastPrinted>
  <dcterms:modified xsi:type="dcterms:W3CDTF">2023-12-22T03:0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CB7B94A92407EA775A382E56DB89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