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4"/>
        <w:gridCol w:w="4012"/>
        <w:gridCol w:w="3075"/>
      </w:tblGrid>
      <w:tr>
        <w:trPr>
          <w:trHeight w:val="285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利和水务有限公司（濉溪第二污水处理厂、刘桥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;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;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刘桥厂）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45"/>
        <w:gridCol w:w="3975"/>
        <w:gridCol w:w="3062"/>
      </w:tblGrid>
      <w:tr>
        <w:trPr>
          <w:trHeight w:val="285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木控股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九宁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褐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氟载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：微黄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g/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磷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/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%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0"/>
        <w:gridCol w:w="3977"/>
        <w:gridCol w:w="3088"/>
      </w:tblGrid>
      <w:tr>
        <w:trPr>
          <w:trHeight w:val="402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氧化二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水环保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3962"/>
        <w:gridCol w:w="3088"/>
      </w:tblGrid>
      <w:tr>
        <w:trPr>
          <w:trHeight w:val="476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 3.5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粉末状固体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6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砂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碱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75"/>
        <w:gridCol w:w="3962"/>
        <w:gridCol w:w="3088"/>
      </w:tblGrid>
      <w:tr>
        <w:trPr>
          <w:trHeight w:val="78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8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还原性物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 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盐基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~20.0%;</w:t>
              <w:br/>
              <w:t xml:space="preserve">p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10g/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1.5 ~3.0 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20℃) ≧1.45g/cm3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 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促进剂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ODcr)/(mg/L) ≥ 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氯化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Cl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贝新材料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kg/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山琛建材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菌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（食品级）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/T20880-2018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品，白色或无色结晶性复末，无肉眼可见杂质；无异味、味甜温和、纯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干物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旋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°-53.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 ≦0.01</w:t>
              <w:br/>
              <w:t>pH 4.0-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S ≦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或白色站晶状颗粒或粉末：无臭，味极酸；在干燥空气中略有风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99.5-100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 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炭化物 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&lt;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%) ≦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(mg/kg) ≦1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gkg) ≦0.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，一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/(g/cm3) ≧ 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 ≦ 0.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≦ 0.00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ml/m³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九宁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硫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2"/>
        <w:gridCol w:w="3975"/>
        <w:gridCol w:w="3088"/>
      </w:tblGrid>
      <w:tr>
        <w:trPr>
          <w:trHeight w:val="67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泽环保科技有限公司（曹村镇污水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的质量分数：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水合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无色透明；总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7.0-9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铁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7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丙烯酰胺单体含量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31246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69"/>
        <w:gridCol w:w="3968"/>
        <w:gridCol w:w="3088"/>
      </w:tblGrid>
      <w:tr>
        <w:trPr>
          <w:trHeight w:val="2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九宁化工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木控股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4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5"/>
        <w:gridCol w:w="3938"/>
        <w:gridCol w:w="3100"/>
      </w:tblGrid>
      <w:tr>
        <w:trPr>
          <w:trHeight w:val="2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（固态）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（固态）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9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酷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60min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8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质量分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还原性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℃)≥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瀚信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氧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l/m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九宁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色至淡黄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: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≤0.03%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麦科环境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≥10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景铄商贸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3"/>
        <w:gridCol w:w="3965"/>
        <w:gridCol w:w="3075"/>
      </w:tblGrid>
      <w:tr>
        <w:trPr>
          <w:trHeight w:val="54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庐江县高新区配套污水处理工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CO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对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沸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05 g/c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熔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71 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无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Cl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白色或稍带黄色粉色的固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aCl2) ≥9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碱金属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7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C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≤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(OH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≤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槐松生物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Al2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-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基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15892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健宇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白色颗粒粉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含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单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时间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万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碳源（液态）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：淡黄色透明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6%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-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3-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友环保科技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丰化工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洋环境发展集团有限公司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宇帆化工销售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Aug</cp:lastModifiedBy>
  <cp:lastPrinted>2022-09-16T16:18:00Z</cp:lastPrinted>
  <dcterms:modified xsi:type="dcterms:W3CDTF">2024-03-27T02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8014D77A469A9D8A76D367DDE0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